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847"/>
        <w:gridCol w:w="1882"/>
      </w:tblGrid>
      <w:tr>
        <w:trPr>
          <w:trHeight w:val="392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L"/>
              </w:rPr>
            </w:pPr>
            <w:r>
              <w:rPr>
                <w:b/>
                <w:sz w:val="40"/>
                <w:lang w:val="es-CL"/>
              </w:rPr>
              <w:t>Guía de Historia 2do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008755</wp:posOffset>
                      </wp:positionH>
                      <wp:positionV relativeFrom="paragraph">
                        <wp:posOffset>-762635</wp:posOffset>
                      </wp:positionV>
                      <wp:extent cx="187896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°B    Histo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esora Soledad Catalán 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7.95pt;height:33.8pt;mso-wrap-distance-left:9.05pt;mso-wrap-distance-right:9.05pt;mso-wrap-distance-top:0pt;mso-wrap-distance-bottom:0pt;margin-top:-60.05pt;mso-position-vertical-relative:text;margin-left:3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°B    Histor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esora Soledad Catalán 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CL"/>
              </w:rPr>
              <w:t>Curso:</w:t>
            </w:r>
            <w:r>
              <w:rPr>
                <w:lang w:val="es-CL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b/>
                <w:lang w:val="es-CL"/>
              </w:rPr>
              <w:t>Fecha:</w:t>
            </w:r>
          </w:p>
        </w:tc>
      </w:tr>
    </w:tbl>
    <w:p>
      <w:pPr>
        <w:pStyle w:val="Normal"/>
        <w:spacing w:lineRule="auto" w:line="256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ORREO: profesolerayito@gmail.com</w:t>
      </w:r>
    </w:p>
    <w:p>
      <w:pPr>
        <w:pStyle w:val="Normal"/>
        <w:spacing w:lineRule="auto" w:line="256" w:before="0" w:after="0"/>
        <w:rPr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1365250</wp:posOffset>
            </wp:positionV>
            <wp:extent cx="419735" cy="546100"/>
            <wp:effectExtent l="0" t="0" r="0" b="0"/>
            <wp:wrapNone/>
            <wp:docPr id="2" name="desc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carg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CL"/>
        </w:rPr>
        <w:t xml:space="preserve">OBJETIVOS: OA 03 </w:t>
      </w:r>
    </w:p>
    <w:p>
      <w:pPr>
        <w:pStyle w:val="Normal"/>
        <w:spacing w:lineRule="auto" w:line="256" w:before="0" w:after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Distinguir los diversos aportes a la sociedad chilena proveniente de los pueblos originarios (palabras, alimentos, tradiciones, cultura, etc.) y de los españoles (idioma, religión, alimentos, cultura, etc.) y reconocer nuestra sociedad como mestiza.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Arial"/>
          <w:b/>
          <w:b/>
          <w:spacing w:val="20"/>
          <w:sz w:val="28"/>
        </w:rPr>
      </w:pPr>
      <w:r>
        <w:rPr>
          <w:rFonts w:cs="Arial" w:ascii="Comic Sans MS" w:hAnsi="Comic Sans MS"/>
          <w:b/>
          <w:spacing w:val="20"/>
          <w:sz w:val="28"/>
        </w:rPr>
        <w:t>Actividad</w:t>
      </w:r>
    </w:p>
    <w:tbl>
      <w:tblPr>
        <w:tblW w:w="949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077"/>
        <w:gridCol w:w="5419"/>
      </w:tblGrid>
      <w:tr>
        <w:trPr>
          <w:trHeight w:val="50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57150</wp:posOffset>
                  </wp:positionV>
                  <wp:extent cx="2597785" cy="3131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4"/>
              </w:rPr>
              <w:t>Comienza una nueva histo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 la llegada de Cristóbal Colón a América, el 12 de octubre de 1492, comienza a escribirse una nueva historia. Los españoles conquistaron gran parte del continente, traspasando parte importante de sus costumbres, sus creencias y su cultura a los pueblos indígenas. La vida de estos pueblos ya no volvería a ser la misma. Tampoco la de los europeos. En América, nació una nueva sociedad, una sociedad mestiza, en la que se mezclaron ambos mund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 Chile, los españoles llegaron poco tiempo después. Primero fue la expedición de Diego de Almagro, quien al no encontrar oro y en cambio tener que enfrentarse a indígenas belicosos (peleadores) que defendían su tierra, decidió volverse. Luego llegaría Pedro de Valdivia, quien decidió quedarse en Chile, junto a la expedición que lo acompañaba. Fundaron las primeras ciudades y entraron en contacto con los pueblos indígenas que habitaban nuestro territorio.</w:t>
            </w:r>
          </w:p>
        </w:tc>
      </w:tr>
      <w:tr>
        <w:trPr/>
        <w:tc>
          <w:tcPr>
            <w:tcW w:w="4077" w:type="dxa"/>
            <w:tcBorders/>
            <w:shd w:fill="DBE5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trato de Cristóbal Colón por Sebastiano del Piombo (1519)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8"/>
              </w:rPr>
            </w:pPr>
            <w:hyperlink r:id="rId4">
              <w:r>
                <w:rPr>
                  <w:rStyle w:val="InternetLink"/>
                  <w:rFonts w:cs="Calibri"/>
                  <w:sz w:val="14"/>
                </w:rPr>
                <w:t>http://commons.wikimedia.org/wiki/File:Christopher_Columbus.PNG?uselang=es</w:t>
              </w:r>
            </w:hyperlink>
          </w:p>
        </w:tc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8"/>
        </w:rPr>
        <w:t>Responde las siguientes preguntas en tu cuadern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  <w:sz w:val="28"/>
        </w:rPr>
        <w:t>¿Por qué crees que la vida de los pueblos indígenas cambió radicalmente con la llegada de los españoles a América? Explica con tus propias palabras qué quiere decir que “en América nació una nueva sociedad”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¿Por qué la primera expedición que vino a Chile no se quedó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¿De qué pueblo indígena se habla cuando se dice que “enfrentaron a los españoles para defender su tierra”?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mmons.wikimedia.org/wiki/File:Christopher_Columbus.PNG?uselang=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1:00Z</dcterms:created>
  <dc:creator>mariajose.oyarzun</dc:creator>
  <dc:description/>
  <cp:keywords/>
  <dc:language>en-US</dc:language>
  <cp:lastModifiedBy>PC_11</cp:lastModifiedBy>
  <cp:lastPrinted>2012-11-21T10:51:00Z</cp:lastPrinted>
  <dcterms:modified xsi:type="dcterms:W3CDTF">2020-11-30T03:41:00Z</dcterms:modified>
  <cp:revision>2</cp:revision>
  <dc:subject/>
  <dc:title/>
</cp:coreProperties>
</file>