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  <w:highlight w:val="black"/>
          <w:lang w:val="en-US" w:eastAsia="en-US"/>
        </w:rPr>
      </w:pPr>
      <w:r>
        <w:rPr>
          <w:rFonts w:eastAsia="Times New Roman" w:cs="Times New Roman" w:ascii="Times New Roman" w:hAnsi="Times New Roman"/>
          <w:sz w:val="11"/>
          <w:highlight w:val="bla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-67310</wp:posOffset>
            </wp:positionV>
            <wp:extent cx="68580" cy="9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-66675</wp:posOffset>
            </wp:positionV>
            <wp:extent cx="55245" cy="76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220</wp:posOffset>
            </wp:positionH>
            <wp:positionV relativeFrom="paragraph">
              <wp:posOffset>-64135</wp:posOffset>
            </wp:positionV>
            <wp:extent cx="57150" cy="72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64375</wp:posOffset>
            </wp:positionH>
            <wp:positionV relativeFrom="paragraph">
              <wp:posOffset>-65405</wp:posOffset>
            </wp:positionV>
            <wp:extent cx="74295" cy="75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25030</wp:posOffset>
            </wp:positionH>
            <wp:positionV relativeFrom="paragraph">
              <wp:posOffset>-28575</wp:posOffset>
            </wp:positionV>
            <wp:extent cx="23495" cy="12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84720</wp:posOffset>
            </wp:positionH>
            <wp:positionV relativeFrom="paragraph">
              <wp:posOffset>-65405</wp:posOffset>
            </wp:positionV>
            <wp:extent cx="57150" cy="74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88555</wp:posOffset>
            </wp:positionH>
            <wp:positionV relativeFrom="paragraph">
              <wp:posOffset>-43180</wp:posOffset>
            </wp:positionV>
            <wp:extent cx="12700" cy="13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88555</wp:posOffset>
            </wp:positionH>
            <wp:positionV relativeFrom="paragraph">
              <wp:posOffset>-12065</wp:posOffset>
            </wp:positionV>
            <wp:extent cx="12700" cy="133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38720</wp:posOffset>
            </wp:positionH>
            <wp:positionV relativeFrom="paragraph">
              <wp:posOffset>-64770</wp:posOffset>
            </wp:positionV>
            <wp:extent cx="56515" cy="749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14630</wp:posOffset>
                </wp:positionV>
                <wp:extent cx="1898650" cy="625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° bási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 Soledad Catalán 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49.25pt;mso-wrap-distance-left:9.05pt;mso-wrap-distance-right:0pt;mso-wrap-distance-top:0pt;mso-wrap-distance-bottom:0pt;margin-top:-16.9pt;mso-position-vertical-relative:text;margin-left:331.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° básic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t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or Soledad Catalán 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395605</wp:posOffset>
            </wp:positionV>
            <wp:extent cx="666750" cy="867410"/>
            <wp:effectExtent l="0" t="0" r="0" b="0"/>
            <wp:wrapNone/>
            <wp:docPr id="11" name="desca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scarg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-10160</wp:posOffset>
                </wp:positionV>
                <wp:extent cx="5605780" cy="8477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850"/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8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40"/>
                                      <w:szCs w:val="22"/>
                                    </w:rPr>
                                    <w:t>Guía de Estudios de his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Curs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66.75pt;mso-wrap-distance-left:7.05pt;mso-wrap-distance-right:7.05pt;mso-wrap-distance-top:0pt;mso-wrap-distance-bottom:0pt;margin-top:-0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  <w:gridCol w:w="850"/>
                        <w:gridCol w:w="1887"/>
                      </w:tblGrid>
                      <w:tr>
                        <w:trPr/>
                        <w:tc>
                          <w:tcPr>
                            <w:tcW w:w="8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22"/>
                              </w:rPr>
                              <w:t>Guía de Estudios de his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Fecha: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right="78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right="780" w:hanging="0"/>
        <w:rPr/>
      </w:pPr>
      <w:r>
        <w:rPr/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20" w:righ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  <w:t>Fecha: semana del 22 al 3 de Julio.</w:t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  <w:t>REPASO DE CONTENIDOS</w:t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23"/>
        <w:ind w:left="1560" w:right="640" w:hanging="72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615</wp:posOffset>
            </wp:positionH>
            <wp:positionV relativeFrom="paragraph">
              <wp:posOffset>156845</wp:posOffset>
            </wp:positionV>
            <wp:extent cx="5810885" cy="6257290"/>
            <wp:effectExtent l="0" t="0" r="0" b="0"/>
            <wp:wrapNone/>
            <wp:docPr id="13" name="0e56a951504d348670ff90a6e2cce3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e56a951504d348670ff90a6e2cce3b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¿QUÉ PAISAJES EXISTEN EN CHILE?</w:t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49530</wp:posOffset>
                </wp:positionV>
                <wp:extent cx="5381625" cy="504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OYATE DE TU LIBRO PÁGINA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9.75pt;mso-wrap-distance-left:9.05pt;mso-wrap-distance-right:9.05pt;mso-wrap-distance-top:0pt;mso-wrap-distance-bottom:0pt;margin-top:3.9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POYATE DE TU LIBRO PÁGIN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-10795</wp:posOffset>
            </wp:positionV>
            <wp:extent cx="6372860" cy="6638925"/>
            <wp:effectExtent l="0" t="0" r="0" b="0"/>
            <wp:wrapNone/>
            <wp:docPr id="15" name="3bfdf0111436f60293ac383196e94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bfdf0111436f60293ac383196e94ff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-247650</wp:posOffset>
                </wp:positionV>
                <wp:extent cx="5848350" cy="742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. ZONAS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OYATE DE TU LIBRO PÁGINA 30 Y 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CORPORA LA ZONA AUS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8.5pt;mso-wrap-distance-left:9.05pt;mso-wrap-distance-right:9.05pt;mso-wrap-distance-top:0pt;mso-wrap-distance-bottom:0pt;margin-top:-19.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I. ZONAS DE CH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POYATE DE TU LIBRO PÁGINA 30 Y 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CORPORA LA ZONA AU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2585</wp:posOffset>
            </wp:positionH>
            <wp:positionV relativeFrom="paragraph">
              <wp:posOffset>-914400</wp:posOffset>
            </wp:positionV>
            <wp:extent cx="7315200" cy="8950325"/>
            <wp:effectExtent l="0" t="0" r="0" b="0"/>
            <wp:wrapNone/>
            <wp:docPr id="17" name="1589509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895099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-123825</wp:posOffset>
                </wp:positionV>
                <wp:extent cx="5314950" cy="1743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. ¿CÓMO ME UBICO EN MI ENTORNO Y MI PAÍ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OYATE CON TU LIBRO EN LAS PÁGINAS: 10 A LA 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37.25pt;mso-wrap-distance-left:9.05pt;mso-wrap-distance-right:9.05pt;mso-wrap-distance-top:0pt;mso-wrap-distance-bottom:0pt;margin-top:-9.7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II. ¿CÓMO ME UBICO EN MI ENTORNO Y MI PAÍ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OYATE CON TU LIBRO EN LAS PÁGINAS: 10 A LA 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15240</wp:posOffset>
                </wp:positionV>
                <wp:extent cx="1019175" cy="2286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25pt;margin-top:1.2pt;width:80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ind w:left="120" w:right="64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180" w:gutter="0" w:header="0" w:top="144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2:00Z</dcterms:created>
  <dc:creator>HP</dc:creator>
  <dc:description/>
  <cp:keywords/>
  <dc:language>en-US</dc:language>
  <cp:lastModifiedBy>PC_11</cp:lastModifiedBy>
  <dcterms:modified xsi:type="dcterms:W3CDTF">2020-06-22T14:32:00Z</dcterms:modified>
  <cp:revision>2</cp:revision>
  <dc:subject/>
  <dc:title/>
</cp:coreProperties>
</file>