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rPr>
          <w:b/>
          <w:b/>
          <w:sz w:val="36"/>
          <w:szCs w:val="36"/>
          <w:u w:val="single"/>
          <w:lang w:val="es-CL" w:eastAsia="en-US"/>
        </w:rPr>
      </w:pPr>
      <w:r>
        <w:rPr>
          <w:b/>
          <w:sz w:val="36"/>
          <w:szCs w:val="36"/>
          <w:u w:val="single"/>
          <w:lang w:val="es-CL" w:eastAsia="en-US"/>
        </w:rPr>
        <w:drawing>
          <wp:inline distT="0" distB="0" distL="0" distR="0">
            <wp:extent cx="1437005" cy="4660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  <w:lang w:val="es-CL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GUIA  “COMPRENSIÓN DE TEXTOS LITERARIOS: HÉROES CERCANOS”.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SÉPTIMOS AÑOS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191"/>
        <w:gridCol w:w="4104"/>
      </w:tblGrid>
      <w:tr>
        <w:trPr>
          <w:trHeight w:val="374" w:hRule="atLeast"/>
        </w:trPr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BRE:</w:t>
            </w:r>
          </w:p>
        </w:tc>
      </w:tr>
      <w:tr>
        <w:trPr>
          <w:trHeight w:val="324" w:hRule="atLeast"/>
        </w:trPr>
        <w:tc>
          <w:tcPr>
            <w:tcW w:w="3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URSO: 7º básico 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ECHA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036"/>
      </w:tblGrid>
      <w:tr>
        <w:trPr/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Unidad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“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Héroes en distintas épocas”</w:t>
            </w:r>
          </w:p>
        </w:tc>
      </w:tr>
      <w:tr>
        <w:trPr>
          <w:trHeight w:val="756" w:hRule="atLeast"/>
        </w:trPr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Objetivo de Aprendizaje</w:t>
            </w:r>
          </w:p>
        </w:tc>
        <w:tc>
          <w:tcPr>
            <w:tcW w:w="9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ES"/>
              </w:rPr>
              <w:t>Formular una interpretación de los textos literarios, considerand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ES"/>
              </w:rPr>
              <w:t>-Su experiencia personal y sus conocimi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strucciones</w:t>
      </w:r>
      <w:r>
        <w:rPr>
          <w:rFonts w:cs="Arial" w:ascii="Arial" w:hAnsi="Arial"/>
          <w:sz w:val="24"/>
          <w:szCs w:val="24"/>
          <w:lang w:val="es-CL"/>
        </w:rPr>
        <w:t>: Lee atentamente el siguiente recuadro, posteriormente analiza el poema que aparece a continuación y  reflexiona en torno a las preguntas asignadas y responde según correspond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477520</wp:posOffset>
                </wp:positionV>
                <wp:extent cx="3660775" cy="309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31F20"/>
                                <w:sz w:val="24"/>
                                <w:lang w:val="es-CL" w:eastAsia="es-CL"/>
                              </w:rPr>
                              <w:t>Javiera Carrera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231F20"/>
                                <w:sz w:val="24"/>
                                <w:lang w:val="es-CL" w:eastAsia="es-C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4"/>
                                <w:lang w:val="es-CL" w:eastAsia="es-CL"/>
                              </w:rPr>
                              <w:t>1781-1862)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231F20"/>
                                <w:sz w:val="24"/>
                                <w:lang w:val="es-CL" w:eastAsia="es-CL"/>
                              </w:rPr>
                              <w:t xml:space="preserve"> fue una mujer que jugó un rol fundamental durante el proceso de independencia de nuestro país. Formó parte del movimiento independentista que se formó en Chile junto a sus hermanos Luis, Juan José y José Miguel. Ella se encargaba de organizar reuniones en las que se conversaba acerca de la situación política que atravesaba Chile. Cuando se inició la Reconquista se exilió junto a sus hermanos en Argentina, sin embargo, tiempo después y luego de que sus hermanos fueran asesinados, fue apresada por el Gobierno del país en el que se encontraba y llevada a un convento, del cual después logró escapar. Estuvo muy enferma luego de enterarse de la muerte de sus hermanos. Logró volver al país en 1984, luego de que O´higgins abdic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88.25pt;height:244pt;mso-wrap-distance-left:9.05pt;mso-wrap-distance-right:9.05pt;mso-wrap-distance-top:3.6pt;mso-wrap-distance-bottom:3.6pt;margin-top:37.6pt;mso-position-vertical-relative:text;margin-left:222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231F20"/>
                          <w:sz w:val="24"/>
                          <w:lang w:val="es-CL" w:eastAsia="es-CL"/>
                        </w:rPr>
                        <w:t>Javiera Carrera</w:t>
                      </w:r>
                      <w:r>
                        <w:rPr>
                          <w:rFonts w:cs="Arial" w:ascii="Arial" w:hAnsi="Arial"/>
                          <w:iCs/>
                          <w:color w:val="231F20"/>
                          <w:sz w:val="24"/>
                          <w:lang w:val="es-CL" w:eastAsia="es-C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31F20"/>
                          <w:sz w:val="24"/>
                          <w:lang w:val="es-CL" w:eastAsia="es-CL"/>
                        </w:rPr>
                        <w:t>1781-1862)</w:t>
                      </w:r>
                      <w:r>
                        <w:rPr>
                          <w:rFonts w:cs="Arial" w:ascii="Arial" w:hAnsi="Arial"/>
                          <w:iCs/>
                          <w:color w:val="231F20"/>
                          <w:sz w:val="24"/>
                          <w:lang w:val="es-CL" w:eastAsia="es-CL"/>
                        </w:rPr>
                        <w:t xml:space="preserve"> fue una mujer que jugó un rol fundamental durante el proceso de independencia de nuestro país. Formó parte del movimiento independentista que se formó en Chile junto a sus hermanos Luis, Juan José y José Miguel. Ella se encargaba de organizar reuniones en las que se conversaba acerca de la situación política que atravesaba Chile. Cuando se inició la Reconquista se exilió junto a sus hermanos en Argentina, sin embargo, tiempo después y luego de que sus hermanos fueran asesinados, fue apresada por el Gobierno del país en el que se encontraba y llevada a un convento, del cual después logró escapar. Estuvo muy enferma luego de enterarse de la muerte de sus hermanos. Logró volver al país en 1984, luego de que O´higgins abdic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lang w:val="es-CL" w:eastAsia="en-US"/>
        </w:rPr>
        <w:drawing>
          <wp:inline distT="0" distB="0" distL="0" distR="0">
            <wp:extent cx="2649855" cy="2207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A Javiera Carrer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Gabriela Mistral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Mujer fuerte, tu nombre es la quemante ros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de la sien de la Patria, con severo laurel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a rosa de tragedia, la rosa dolorosa;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ara el español, garfio; para tus gentes, miel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ra para tus hijos muy ancho tu regazo;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ra para tus noches muy grande tu canción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y cubriste la Patria bajo tu inmenso abrazo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y el dolor de cien pueblos rodó en tu corazón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as otras no rompieron su sosegado sueño;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siguieron arrullando solo al hijo pequeño,</w:t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unque estaba caída la Patria en su dintel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as campanas de Maip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ara ti no cantaron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volaron por las pampa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y caída te hallaron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brazada a tus muertos, como en un nudo atroz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a libertad fue sobre sus huesos a encontrarte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l alba de la Patria tuvo que empurpurarte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que subió de tus carnes a los cielos de Dios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es-CL" w:eastAsia="es-CL"/>
        </w:rPr>
      </w:pPr>
      <w:r>
        <w:rPr>
          <w:rFonts w:cs="Arial" w:ascii="Arial" w:hAnsi="Arial"/>
          <w:i/>
          <w:sz w:val="24"/>
          <w:szCs w:val="24"/>
          <w:lang w:val="es-CL" w:eastAsia="es-CL"/>
        </w:rPr>
        <w:t>Que tu nombre la raza por siglos apaciente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es-CL" w:eastAsia="es-CL"/>
        </w:rPr>
      </w:pPr>
      <w:r>
        <w:rPr>
          <w:rFonts w:cs="Arial" w:ascii="Arial" w:hAnsi="Arial"/>
          <w:i/>
          <w:sz w:val="24"/>
          <w:szCs w:val="24"/>
          <w:lang w:val="es-CL" w:eastAsia="es-CL"/>
        </w:rPr>
        <w:t>y en la hora cobarde, le sea exaltación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Que madure sus sueños en el sol de tu frente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e sea imperativo tu verbo de pasión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Que las que aquí te nombran, comprendan tu hermosur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y conozcan tu alianza del amor y el dolor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y las hagas capaces de toda tu amargura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ara hacerlas capaces de todo tu fulgor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Que el canto de las niñas oree tus mejillas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Que sientas a la raza decir en tus rodilla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su Padre Nuestro en cada mañana del Señor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y siembre la maestra, bajo tu perfil mágico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sin un temblor de miedo tu santo trigo trágico</w:t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de libertad, con mano llena de resplandor.</w:t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sz w:val="24"/>
          <w:szCs w:val="24"/>
          <w:lang w:val="es-CL" w:eastAsia="es-CL"/>
        </w:rPr>
        <w:t>I. A partir del texto anterior responde las siguientes pregunt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1.-  Explica con tus palabras sobre qué trata el poema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lang w:eastAsia="es-CL"/>
        </w:rPr>
        <w:t>2.-</w:t>
      </w:r>
      <w:r>
        <w:rPr>
          <w:rFonts w:cs="Arial" w:ascii="Arial" w:hAnsi="Arial"/>
          <w:color w:val="000000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 Explica por qué la figura de Javiera Carrera se puede considerar heroica ¿qué cualidades se resaltan de ella? justifica tu respuesta con versos del poema</w:t>
      </w:r>
    </w:p>
    <w:p>
      <w:pPr>
        <w:pStyle w:val="Prrafodelista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sz w:val="24"/>
          <w:szCs w:val="24"/>
          <w:lang w:val="es-CL" w:eastAsia="es-CL"/>
        </w:rPr>
        <w:t>3.-</w:t>
      </w:r>
      <w:r>
        <w:rPr>
          <w:rFonts w:eastAsia="Times New Roman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CL" w:eastAsia="es-CL"/>
        </w:rPr>
        <w:t>Interpreta los siguientes versos del texto leído: “</w:t>
      </w:r>
      <w:r>
        <w:rPr>
          <w:rFonts w:eastAsia="Times New Roman" w:cs="Arial" w:ascii="Arial" w:hAnsi="Arial"/>
          <w:i/>
          <w:sz w:val="24"/>
          <w:szCs w:val="24"/>
          <w:lang w:val="es-CL" w:eastAsia="es-CL"/>
        </w:rPr>
        <w:t>Que tu nombre la raza por siglos apaciente, / y en la hora cobarde, le sea exaltación.”.</w:t>
      </w:r>
      <w:r>
        <w:rPr>
          <w:rFonts w:eastAsia="Times New Roman" w:cs="Arial" w:ascii="Arial" w:hAnsi="Arial"/>
          <w:b/>
          <w:i/>
          <w:sz w:val="24"/>
          <w:szCs w:val="24"/>
          <w:lang w:val="es-CL" w:eastAsia="es-C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CL" w:eastAsia="es-CL"/>
        </w:rPr>
        <w:t xml:space="preserve">Para responder recuerda que </w:t>
      </w:r>
      <w:r>
        <w:rPr>
          <w:rFonts w:eastAsia="Times New Roman" w:cs="Arial" w:ascii="Arial" w:hAnsi="Arial"/>
          <w:b/>
          <w:i/>
          <w:sz w:val="24"/>
          <w:szCs w:val="24"/>
          <w:lang w:val="es-CL" w:eastAsia="es-CL"/>
        </w:rPr>
        <w:t>apacienta</w:t>
      </w:r>
      <w:r>
        <w:rPr>
          <w:rFonts w:eastAsia="Times New Roman" w:cs="Arial" w:ascii="Arial" w:hAnsi="Arial"/>
          <w:b/>
          <w:sz w:val="24"/>
          <w:szCs w:val="24"/>
          <w:lang w:val="es-CL" w:eastAsia="es-CL"/>
        </w:rPr>
        <w:t xml:space="preserve"> significa enseña, instruye de acuerdo al contexto de la palabra.</w:t>
      </w:r>
      <w:r>
        <w:rPr>
          <w:rFonts w:eastAsia="Times New Roman" w:cs="Arial" w:ascii="Arial" w:hAnsi="Arial"/>
          <w:b/>
          <w:i/>
          <w:sz w:val="24"/>
          <w:szCs w:val="24"/>
          <w:lang w:val="es-CL" w:eastAsia="es-CL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es-CL"/>
        </w:rPr>
        <w:t xml:space="preserve">4.-  Relaciona dos datos de la biografía de Javiera Carrera que aparece al inicio con versos que hagan referencia al mismo hech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CL" w:eastAsia="es-CL"/>
        </w:rPr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b/>
          <w:b/>
          <w:bCs/>
          <w:iCs/>
          <w:lang w:val="es-ES" w:eastAsia="es-CL"/>
        </w:rPr>
      </w:pPr>
      <w:r>
        <w:rPr>
          <w:rFonts w:cs="Arial" w:ascii="Arial" w:hAnsi="Arial"/>
          <w:b/>
          <w:bCs/>
          <w:iCs/>
          <w:lang w:eastAsia="es-CL"/>
        </w:rPr>
        <w:t>5.-</w:t>
      </w:r>
      <w:r>
        <w:rPr>
          <w:rFonts w:cs="Arial" w:ascii="Arial" w:hAnsi="Arial"/>
          <w:b/>
          <w:lang w:eastAsia="es-CL"/>
        </w:rPr>
        <w:t xml:space="preserve"> ¿Por qué en el poema se caracteriza a la figura de Javiera Carrera como un ser maternal? Subraya todas las palabras que hagan referencia a ello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sz w:val="24"/>
          <w:szCs w:val="24"/>
          <w:lang w:val="es-CL" w:eastAsia="es-CL"/>
        </w:rPr>
      </w:r>
    </w:p>
    <w:sectPr>
      <w:footerReference w:type="default" r:id="rId4"/>
      <w:type w:val="nextPage"/>
      <w:pgSz w:w="12240" w:h="17577"/>
      <w:pgMar w:left="1418" w:right="1469" w:gutter="0" w:header="0" w:top="113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 Rounded MT Bold" w:hAnsi="Arial Rounded MT Bold" w:eastAsia="Arial Rounded MT Bold" w:cs="Arial Rounded MT Bold"/>
        <w:color w:val="7E0000"/>
        <w:sz w:val="18"/>
        <w:szCs w:val="18"/>
      </w:rPr>
    </w:pPr>
    <w:r>
      <w:rPr>
        <w:rFonts w:eastAsia="Arial Rounded MT Bold" w:cs="Arial Rounded MT Bold" w:ascii="Arial Rounded MT Bold" w:hAnsi="Arial Rounded MT Bold"/>
        <w:color w:val="7E0000"/>
        <w:sz w:val="18"/>
        <w:szCs w:val="18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Whitney-SemiBold;Calibri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Whitney-SemiBold;Calibri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  <w:lang w:val="es-ES_tradnl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0:20:00Z</dcterms:created>
  <dc:creator>Mi Aula</dc:creator>
  <dc:description/>
  <cp:keywords/>
  <dc:language>en-US</dc:language>
  <cp:lastModifiedBy>PC_11</cp:lastModifiedBy>
  <dcterms:modified xsi:type="dcterms:W3CDTF">2020-06-21T00:20:00Z</dcterms:modified>
  <cp:revision>3</cp:revision>
  <dc:subject/>
  <dc:title/>
</cp:coreProperties>
</file>