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uía de ejercici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nguaje Algebraico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ombre del estudiante:</w:t>
        <w:tab/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urso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_______________________       </w:t>
      </w:r>
      <w:r>
        <w:rPr>
          <w:rFonts w:eastAsia="Arial" w:cs="Arial" w:ascii="Arial" w:hAnsi="Arial"/>
          <w:b/>
          <w:sz w:val="20"/>
          <w:szCs w:val="20"/>
        </w:rPr>
        <w:t>Fecha: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32410</wp:posOffset>
                </wp:positionV>
                <wp:extent cx="629539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bjetivo de la guí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2.45pt;mso-wrap-distance-left:9.05pt;mso-wrap-distance-right:9.05pt;mso-wrap-distance-top:3.6pt;mso-wrap-distance-bottom:3.6pt;margin-top:18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Objetivo de la guí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  <w:bookmarkStart w:id="0" w:name="_GoBack"/>
      <w:bookmarkEnd w:id="0"/>
      <w:r>
        <w:rPr>
          <w:b/>
          <w:bCs/>
          <w:sz w:val="22"/>
          <w:szCs w:val="22"/>
        </w:rPr>
        <w:t xml:space="preserve">Representa las siguientes situaciones en lenguaje algebraico y escribe una ecuació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 ¿Cuál de estas 2 representaciones es  la ecuación correcta para la expresión con palabras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56 es 15 más que un númer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56 = n + 15 o 15 = n + 5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60 veces el número de globos es 24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60 + n = 240 o 60</w:t>
      </w:r>
      <w:r>
        <w:rPr>
          <w:rFonts w:cs="Cambria Math" w:ascii="Cambria Math" w:hAnsi="Cambria Math"/>
          <w:sz w:val="22"/>
          <w:szCs w:val="22"/>
        </w:rPr>
        <w:t xml:space="preserve">∙ </w:t>
      </w:r>
      <w:r>
        <w:rPr>
          <w:sz w:val="22"/>
          <w:szCs w:val="22"/>
        </w:rPr>
        <w:t xml:space="preserve">n = 24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Escribe una ecuación para la expresión con palabra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s tercios de un número es 27.</w:t>
      </w:r>
    </w:p>
    <w:p>
      <w:pPr>
        <w:pStyle w:val="Default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56 menos que g es 40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8,6 es 115 más que el doble de un número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3,57 menos que un número es igual a 57,12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12 veces un número es 82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l cociente de un número y 7 es 2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Escribe una expresión con palabras para cada ecuac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x +36 = 7 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90 = 3x   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36 - 12 = x  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45 = 8 + m 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9z = 180  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k + 2 = 6k +10  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 xml:space="preserve">Lee las siguientes situaciones y responde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margin">
              <wp:posOffset>3219450</wp:posOffset>
            </wp:positionV>
            <wp:extent cx="6143625" cy="2000250"/>
            <wp:effectExtent l="0" t="0" r="0" b="0"/>
            <wp:wrapTight wrapText="bothSides">
              <wp:wrapPolygon edited="0">
                <wp:start x="-65" y="0"/>
                <wp:lineTo x="-65" y="21391"/>
                <wp:lineTo x="21631" y="21391"/>
                <wp:lineTo x="21631" y="0"/>
                <wp:lineTo x="-65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El producto de dos números es 1350. Si uno de los números es 15, ¿cuál es el otro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00075</wp:posOffset>
          </wp:positionH>
          <wp:positionV relativeFrom="paragraph">
            <wp:posOffset>183515</wp:posOffset>
          </wp:positionV>
          <wp:extent cx="7783195" cy="461645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5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81250</wp:posOffset>
          </wp:positionH>
          <wp:positionV relativeFrom="paragraph">
            <wp:posOffset>-87630</wp:posOffset>
          </wp:positionV>
          <wp:extent cx="1662430" cy="55245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paragraph">
                <wp:posOffset>-279400</wp:posOffset>
              </wp:positionV>
              <wp:extent cx="7734300" cy="198755"/>
              <wp:effectExtent l="0" t="0" r="38100" b="3810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36855"/>
                      </a:xfrm>
                      <a:prstGeom prst="rect"/>
                      <a:solidFill>
                        <a:srgbClr val="D52B1F"/>
                      </a:solidFill>
                      <a:effectLst>
                        <a:outerShdw dist="533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52B1F" style="position:absolute;rotation:-0;width:612pt;height:18.65pt;mso-wrap-distance-left:9.05pt;mso-wrap-distance-right:9.05pt;mso-wrap-distance-top:0pt;mso-wrap-distance-bottom:0pt;margin-top:-22pt;mso-position-vertical-relative:text;margin-left:-54pt;mso-position-horizontal-relative:margin">
              <v:shadow on="t" color="#808080" offset="3pt,3pt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27:00Z</dcterms:created>
  <dc:creator>Julia</dc:creator>
  <dc:description/>
  <cp:keywords/>
  <dc:language>en-US</dc:language>
  <cp:lastModifiedBy>PC_11</cp:lastModifiedBy>
  <dcterms:modified xsi:type="dcterms:W3CDTF">2020-07-11T01:27:00Z</dcterms:modified>
  <cp:revision>2</cp:revision>
  <dc:subject/>
  <dc:title/>
</cp:coreProperties>
</file>