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TRABAJO ORIENTACIÓN 6°B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  <w:t>Semana 20/07 al 24/07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Objetivo de la clase: </w:t>
      </w:r>
      <w:r>
        <w:rPr>
          <w:rFonts w:cs="Calibri"/>
          <w:color w:val="000000"/>
          <w:sz w:val="28"/>
          <w:szCs w:val="28"/>
          <w:shd w:fill="FFFFFF" w:val="clear"/>
        </w:rPr>
        <w:t>Identificar situaciones de conflicto y que consideren relevante solucionar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Observan video en youtube : youtube.com/results?search_query=niños+peleando+por+rezar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Identifican conflictos que se presentan y dan posible soluciones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Luego en una blanca anotan conflictos que se han presentado en casa durante el confinamiento, y escriben posibles soluciones a estos conflictos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Comparten con la familia la actividad realizada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Entre todo el grupo familiar realizan compromiso para evitar situaciones conflictivas, y en el caso que aparezcan que soluciones le darían para evitar que se agranden.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Prrafodelista"/>
        <w:spacing w:before="0" w:after="200"/>
        <w:contextualSpacing/>
        <w:jc w:val="both"/>
        <w:rPr>
          <w:b/>
          <w:b/>
          <w:color w:val="000000"/>
          <w:sz w:val="28"/>
          <w:szCs w:val="28"/>
          <w:shd w:fill="FFFFFF" w:val="clear"/>
          <w:lang w:val="es-MX"/>
        </w:rPr>
      </w:pPr>
      <w:r>
        <w:rPr>
          <w:b/>
          <w:color w:val="000000"/>
          <w:sz w:val="28"/>
          <w:szCs w:val="28"/>
          <w:shd w:fill="FFFFFF" w:val="clear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36:00Z</dcterms:created>
  <dc:creator>DENISSE TORRES</dc:creator>
  <dc:description/>
  <cp:keywords/>
  <dc:language>en-US</dc:language>
  <cp:lastModifiedBy>PC_11</cp:lastModifiedBy>
  <dcterms:modified xsi:type="dcterms:W3CDTF">2020-07-11T01:36:00Z</dcterms:modified>
  <cp:revision>2</cp:revision>
  <dc:subject/>
  <dc:title/>
</cp:coreProperties>
</file>